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ámenes de Septiembre  1º SUPERIOR ADMINISTRACIÓN Y FINANZ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RNES  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  5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 – 13)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O INTEGRAL DE LA ACTIVIDAD COME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AULA CICLO SUP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 – 12)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MATICA Y PROCESOS DE INFOR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LA INFO-CIC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 – 11)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INICACIÓN Y  ATENCIÓN AL CL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AULA CICLO SUP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1 – 12)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AULA CICLO SUP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ámenes de Septiembre  1º MEDIO  GESTIÓN   ADMINISTRATIV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  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 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 - 13) 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A  CON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LA CICLO SUPER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  - 11) 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INFORMÁTICO DE LA INFOR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LA INFO-CIC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  - 11) 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LA CICLO SUPERI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 - 14)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LA CICLO SUPER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1,30  - 13,30) 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CACIÓN EMPRESARIAL Y ATENCIÓN AL CL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LA CICLO SUPER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1,30  - 13,30) 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CIONES ADMINISTRATIVAS DE COMPRA-V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LA CICLO SUP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Exámenes de Septiembre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FP BÁSICA  1º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RNES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 (9 – 10,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NCIAS APLICADAS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LA FP BA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 (8,30 – 10,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INFORMATICO DE DA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INFO-CIC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 (9,30 – 11,1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CACIÓN Y SOCIEDAD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ULA FP BASICA</w:t>
            </w:r>
          </w:p>
        </w:tc>
      </w:tr>
      <w:tr>
        <w:trPr>
          <w:trHeight w:val="10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 (10,35 – 12,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AS ADMINISTRATIVAS BASICA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ÉS (hasta las 11: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ULA FP BAS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 (11,30 – 12,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O Y COMUNIC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LA FP BAS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-291465</wp:posOffset>
          </wp:positionV>
          <wp:extent cx="1414145" cy="6096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50:00Z</dcterms:created>
  <dc:creator>Admin</dc:creator>
  <dc:description/>
  <cp:keywords/>
  <dc:language>en-US</dc:language>
  <cp:lastModifiedBy>..</cp:lastModifiedBy>
  <dcterms:modified xsi:type="dcterms:W3CDTF">2016-06-22T16:50:00Z</dcterms:modified>
  <cp:revision>2</cp:revision>
  <dc:subject/>
  <dc:title/>
</cp:coreProperties>
</file>